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Обновление конфигурации «Управление торговлей, ред. 11» до прикладного решения «1С:ERP Управление предприятием 2» («1С:Комплексная автоматизация 2»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color w:val="000000"/>
          <w:shd w:fill="FFFFFF" w:val="clear"/>
        </w:rPr>
        <w:t xml:space="preserve">Конфигурации  «Управление торговлей, ред. 11» и </w:t>
      </w:r>
      <w:r>
        <w:rPr/>
        <w:t xml:space="preserve">«ERP Управление предприятием 2» («Комплексная автоматизация 2») </w:t>
      </w:r>
      <w:r>
        <w:rPr>
          <w:color w:val="000000"/>
          <w:shd w:fill="FFFFFF" w:val="clear"/>
        </w:rPr>
        <w:t xml:space="preserve">имеют согласованный состав справочников и структуру хранения данных, что позволяет при переходе сохранить </w:t>
      </w:r>
      <w:r>
        <w:rPr/>
        <w:t>все пользовательские данны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еход выполняется в рамках взаимосогласованных версий конфигураций. Взаимосогласованными являются версии, в номере которых совпадает третья цифра. Например,  переход с версии 11.3.</w:t>
      </w:r>
      <w:r>
        <w:rPr>
          <w:b/>
          <w:sz w:val="28"/>
          <w:szCs w:val="28"/>
        </w:rPr>
        <w:t>3</w:t>
      </w:r>
      <w:r>
        <w:rPr/>
        <w:t xml:space="preserve"> к</w:t>
      </w:r>
      <w:r>
        <w:rPr>
          <w:color w:val="000000"/>
          <w:shd w:fill="FFFFFF" w:val="clear"/>
        </w:rPr>
        <w:t>онфигурации  «Управление торговлей, ред. 11» возможен на версию 2.2.</w:t>
      </w:r>
      <w:r>
        <w:rPr>
          <w:b/>
          <w:color w:val="000000"/>
          <w:sz w:val="28"/>
          <w:szCs w:val="28"/>
          <w:shd w:fill="FFFFFF" w:val="clear"/>
          <w:lang w:val="en-US"/>
        </w:rPr>
        <w:t>3</w:t>
      </w:r>
      <w:r>
        <w:rPr>
          <w:color w:val="000000"/>
          <w:shd w:fill="FFFFFF" w:val="clear"/>
        </w:rPr>
        <w:t xml:space="preserve"> конфигурации </w:t>
      </w:r>
      <w:r>
        <w:rPr/>
        <w:t>«ERP Управление предприятием 2» и версию 2.2.</w:t>
      </w:r>
      <w:r>
        <w:rPr>
          <w:b/>
          <w:sz w:val="28"/>
          <w:szCs w:val="28"/>
          <w:lang w:val="en-US"/>
        </w:rPr>
        <w:t>3</w:t>
      </w:r>
      <w:r>
        <w:rPr/>
        <w:t xml:space="preserve"> </w:t>
      </w:r>
      <w:r>
        <w:rPr>
          <w:color w:val="000000"/>
          <w:shd w:fill="FFFFFF" w:val="clear"/>
        </w:rPr>
        <w:t>конфигурации</w:t>
      </w:r>
      <w:r>
        <w:rPr/>
        <w:t xml:space="preserve"> «Комплексная автоматизация 2»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к переходу</w:t>
      </w:r>
    </w:p>
    <w:p>
      <w:pPr>
        <w:pStyle w:val="Normal"/>
        <w:spacing w:lineRule="auto" w:line="360"/>
        <w:jc w:val="both"/>
        <w:rPr/>
      </w:pPr>
      <w:r>
        <w:rPr/>
        <w:t>При подготовке перехода необходимо учесть следующие ограниче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конфигурации «ERP Управление предприятием 2» («Комплексная автоматизация 2») не поддерживается ведение регламентированного учета для индивидуальных предпринимателей, использующих общую систему налогообложения (ОСНО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т возможности перенести документы «Прочие оприходования товаров» с типом операции «Поступление из производства» из-за отсутствия документа с указанным типом операции в конфигурации «ERP Управление предприятием 2» («Комплексная автоматизация 2»). Перед выполнением перехода рекомендуется вручную исключить использование данного вида документов и заменить их документами «Прочие оприходования товаров» с типом операции «Оприходование излишков товаров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нее распределенные суммы расходов будущих периодов не будут отражены в регламентированном учете, если такой учет установлен к использованию в конфигурации «ERP Управление предприятием 2» («Комплексная автоматизация 2») после переход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конфигурациях «ERP Управление предприятием 2» и «Комплексная автоматизация 2» применяются только планы обмена, использующие универсальный формат «Ent</w:t>
      </w:r>
      <w:r>
        <w:rPr>
          <w:lang w:val="en-US"/>
        </w:rPr>
        <w:t>e</w:t>
      </w:r>
      <w:r>
        <w:rPr/>
        <w:t>rp</w:t>
      </w:r>
      <w:r>
        <w:rPr>
          <w:lang w:val="en-US"/>
        </w:rPr>
        <w:t>r</w:t>
      </w:r>
      <w:r>
        <w:rPr/>
        <w:t xml:space="preserve">ise data», поэтому для корректного перехода необходимо перед обновлением удалить в конфигурации </w:t>
      </w:r>
      <w:r>
        <w:rPr>
          <w:color w:val="000000"/>
          <w:shd w:fill="FFFFFF" w:val="clear"/>
        </w:rPr>
        <w:t>«Управление торговлей, ред. 11» планы обмена, разработанные без использования универсального форма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Arial"/>
        </w:rPr>
      </w:pPr>
      <w:r>
        <w:rPr/>
        <w:t>Управление торговлей, ред. 11 - Розничная торговля 1.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Arial"/>
        </w:rPr>
      </w:pPr>
      <w:r>
        <w:rPr/>
        <w:t>Управление торговлей – Бухгалтерия предприятия 2.0, ПРО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правление торговлей – Бухгалтерия предприятия 3.0, ПРО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правление торговлей – Бухгалтерия предприятия 2.0, КОРП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правление торговлей – Бухгалтерия предприятия 3.0, КОРП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Arial"/>
        </w:rPr>
      </w:pPr>
      <w:r>
        <w:rPr/>
        <w:t>Управление торговлей – Розниц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Удаление старых планов обмена выполняется с помощью обработки </w:t>
      </w:r>
      <w:r>
        <w:rPr>
          <w:b/>
          <w:i/>
        </w:rPr>
        <w:t>ПодготовкаУТКАкПереходуНаКАУП.</w:t>
      </w:r>
      <w:r>
        <w:rPr>
          <w:b/>
          <w:i/>
          <w:lang w:val="en-US"/>
        </w:rPr>
        <w:t>epf</w:t>
      </w:r>
      <w:r>
        <w:rPr>
          <w:b/>
          <w:i/>
        </w:rPr>
        <w:t xml:space="preserve"> </w:t>
      </w:r>
      <w:r>
        <w:rPr>
          <w:i/>
        </w:rPr>
        <w:t xml:space="preserve">из </w:t>
      </w:r>
      <w:r>
        <w:rPr/>
        <w:t xml:space="preserve">состава дистрибутива конфигурации </w:t>
      </w:r>
      <w:r>
        <w:rPr>
          <w:color w:val="000000"/>
          <w:shd w:fill="FFFFFF" w:val="clear"/>
        </w:rPr>
        <w:t>«Управление торговлей, ред. 11»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/>
        <w:t xml:space="preserve">Планы обменов конфигурации </w:t>
      </w:r>
      <w:r>
        <w:rPr>
          <w:color w:val="000000"/>
          <w:shd w:fill="FFFFFF" w:val="clear"/>
        </w:rPr>
        <w:t>«Управление торговлей, ред. 11»,</w:t>
      </w:r>
      <w:r>
        <w:rPr/>
        <w:t xml:space="preserve"> использующие универсальный формат, будут обновлены и доступны к дальнейшему использован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ланы обмена, с нетиповыми правилами, необходимо будет добавить самостоятельно.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гламент переход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омощники перехода на использование конфигураций «ERP Управление предприятием 2» и «Комплексная автоматизация 2» доступны в разделе </w:t>
      </w:r>
      <w:r>
        <w:rPr>
          <w:b/>
        </w:rPr>
        <w:t>НСИ и администрирование – Сервис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40131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/>
        <w:t xml:space="preserve">Обновление на выбранную конфигурацию осуществляется с помощью файла *.cfu из комплекта поставки конфигурации, на которую осуществляется переход: «ERP Управление предприятием 2» или «Комплексная автоматизация 2». Файл обновления доступен для скачивания с ресурса  </w:t>
      </w:r>
      <w:hyperlink r:id="rId3">
        <w:r>
          <w:rPr>
            <w:rStyle w:val="InternetLink"/>
          </w:rPr>
          <w:t>https://releases.1c.ru/total</w:t>
        </w:r>
      </w:hyperlink>
      <w:r>
        <w:rPr/>
        <w:t>. При использовании помощников перехода загрузка файла обновления выполняется в автоматическом режим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ительность операции конвертации информационной базы определяется объемом данных, и на ее выполнение в ряде случаев может потребоваться значительное врем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Описание прикладного решения «1С:ERP Управление предприятием 2» доступно на сайте </w:t>
      </w:r>
      <w:hyperlink r:id="rId4">
        <w:r>
          <w:rPr>
            <w:rStyle w:val="InternetLink"/>
          </w:rPr>
          <w:t>http://v8.1c.ru/erp/</w:t>
        </w:r>
      </w:hyperlink>
      <w:r>
        <w:rPr/>
        <w:t xml:space="preserve">, информация о программе «1С:Комплексная автоматизация 2» размещена на сайте </w:t>
      </w:r>
      <w:hyperlink r:id="rId5">
        <w:r>
          <w:rPr>
            <w:rStyle w:val="InternetLink"/>
          </w:rPr>
          <w:t>http://v8.1c.ru/ka2/</w:t>
        </w:r>
      </w:hyperlink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 обновленной информационной базе по умолчанию отключены функциональные возможности конфигурации «ERP Управление предприятием 2» («Комплексная автоматизация 2»), превышающие функциональность конфигурации </w:t>
      </w:r>
      <w:r>
        <w:rPr>
          <w:color w:val="000000"/>
          <w:shd w:fill="FFFFFF" w:val="clear"/>
        </w:rPr>
        <w:t>«Управление торговлей, ред. 11»</w:t>
      </w:r>
      <w:r>
        <w:rPr/>
        <w:t>. Для начала их применения необходимо установить соответствующие функциональные опции и выполнить настройку параметров использования, например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Производство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 xml:space="preserve">установить функциональную опцию </w:t>
      </w:r>
      <w:r>
        <w:rPr>
          <w:b/>
        </w:rPr>
        <w:t>НСИ и администрирование – Настройка НСИ и разделов – Производство – Производство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>выбрать вариант управления производством. Рекомендуется к использованию схема «Управление производством. Версия 2.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>задать необходимые параметры отражения производственных процес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Регламентированный учет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 xml:space="preserve">установить функциональную опцию </w:t>
      </w:r>
      <w:r>
        <w:rPr>
          <w:b/>
        </w:rPr>
        <w:t>НСИ и администрирование – Настройка НСИ и разделов – Регламентированный учет - Регламентированный у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>задать период, с которого хозяйственные операции будут отражаться в бухгалтерском уч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>указать настройки для выбора счетов учета при формировании проводо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Успешного перехода!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leases.1c.ru/total" TargetMode="External"/><Relationship Id="rId4" Type="http://schemas.openxmlformats.org/officeDocument/2006/relationships/hyperlink" Target="http://v8.1c.ru/erp/" TargetMode="External"/><Relationship Id="rId5" Type="http://schemas.openxmlformats.org/officeDocument/2006/relationships/hyperlink" Target="http://v8.1c.ru/ka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3:00Z</dcterms:created>
  <dc:creator>Андриянова Анастасия Николаевна</dc:creator>
  <dc:description/>
  <cp:keywords/>
  <dc:language>en-US</dc:language>
  <cp:lastModifiedBy>user</cp:lastModifiedBy>
  <cp:lastPrinted>2016-07-14T09:51:00Z</cp:lastPrinted>
  <dcterms:modified xsi:type="dcterms:W3CDTF">2017-02-27T09:02:00Z</dcterms:modified>
  <cp:revision>34</cp:revision>
  <dc:subject/>
  <dc:title/>
</cp:coreProperties>
</file>